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24575" cy="1154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177836433"/>
      <w:bookmarkEnd w:id="0"/>
      <w:r>
        <w:rPr>
          <w:rFonts w:cs="Arial" w:ascii="Arial" w:hAnsi="Arial"/>
          <w:b/>
          <w:bCs/>
        </w:rPr>
        <w:t xml:space="preserve">MODULO 3: </w:t>
      </w:r>
      <w:r>
        <w:rPr>
          <w:rFonts w:cs="Arial" w:ascii="Arial" w:hAnsi="Arial"/>
          <w:b/>
          <w:bCs/>
          <w:u w:val="single"/>
        </w:rPr>
        <w:t>RELAZIONE USCITE DIDATTICHE</w:t>
      </w:r>
      <w:r>
        <w:rPr>
          <w:rFonts w:eastAsia="Calibri"/>
          <w:b/>
          <w:bCs/>
          <w:color w:val="000000"/>
          <w:kern w:val="2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77836433"/>
      <w:bookmarkStart w:id="2" w:name="_Hlk177836433"/>
      <w:bookmarkEnd w:id="2"/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DIRIGENTE SCOLASTICO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l’I.C. “via Trionfale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CITA DIDATTICA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ATA  _____/____/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 PARTECIPANTI: ___________________________ NUMERO ALUNNI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I DI FORZA 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NTI DI DEBOLEZZA  __________________________________________________________</w:t>
      </w:r>
    </w:p>
    <w:p>
      <w:pPr>
        <w:pStyle w:val="Normal"/>
        <w:rPr/>
      </w:pPr>
      <w:bookmarkStart w:id="3" w:name="_Hlk177608669"/>
      <w:bookmarkEnd w:id="3"/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77608669"/>
      <w:bookmarkStart w:id="5" w:name="_Hlk177608669"/>
      <w:bookmarkEnd w:id="5"/>
    </w:p>
    <w:p>
      <w:pPr>
        <w:pStyle w:val="Normal"/>
        <w:rPr/>
      </w:pPr>
      <w:r>
        <w:rPr>
          <w:rFonts w:cs="Arial" w:ascii="Arial" w:hAnsi="Arial"/>
        </w:rPr>
        <w:t>VALIDAZIONE FORMATIVA 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firstLine="63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L’USCITA                                                     E’ CONSIGLI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NON E’ CONSIGLI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  ____/____/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IL COORDINATORE DI CLASSE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6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ULLA OSTA della DIREZIONE (SI/NO) ………………..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3:00Z</dcterms:created>
  <dc:creator>computer</dc:creator>
  <dc:description/>
  <cp:keywords/>
  <dc:language>en-US</dc:language>
  <cp:lastModifiedBy>Bruno Papa</cp:lastModifiedBy>
  <cp:lastPrinted>2023-10-04T16:27:00Z</cp:lastPrinted>
  <dcterms:modified xsi:type="dcterms:W3CDTF">2024-09-27T03:22:00Z</dcterms:modified>
  <cp:revision>5</cp:revision>
  <dc:subject/>
  <dc:title>MODULO RELAZIONE USCITE DIDATTICHE</dc:title>
</cp:coreProperties>
</file>